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41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479-5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есеева Андрея Серг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Елесеев А.С. 18 февраля 2025 года в 00 час. 01 мин. по адресу: ***, будучи привлеченным к административной ответственности по ч. 1 ст. 11.23 Кодекса РФ об административных правонарушениях к административному наказанию в виде штрафа в размере 4000 рублей, наложенного на него постановлением зам. ком. ОР ДПС отдела Госавтоинспекции ОМВД России по Сургутскому району №18810086230000833524 от 04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Елесеев А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Елесеева А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905 от 15.03.2025, с которым </w:t>
      </w:r>
      <w:r>
        <w:rPr/>
        <w:t>Елесеев А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ком. ОР ДПС отдела Госавтоинспекции ОМВД России по Сургутскому району №18810086230000833524 от 04.12.2024 по делу об административном правонарушении, предусмотренном ч. 1 ст. 11.23 Кодекса РФ об административных правонарушениях, согласно которому Елесееву А.С. назначено административное наказание в виде административного штрафа в размере 4000 рублей. Постановление вручено Елесееву А.С. лично 04.12.2024,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4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Елесеева А.С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Елесеев А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0833524 </w:t>
      </w:r>
      <w:r>
        <w:rPr>
          <w:color w:val="000000"/>
        </w:rPr>
        <w:t xml:space="preserve">по делу об административном правонарушении от 04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Елесеева А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Елесеевым А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Елесеева А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Елесееву А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Елесеева Андрея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8</w:t>
      </w:r>
      <w:r>
        <w:rPr/>
        <w:t xml:space="preserve"> 000 (восем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41252012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